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我与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一个充满神秘色彩的名字，就像一颗璀璨的星辰，在夜空中闪烁着迷人的光芒。它不仅是一串数字，更是连接我与梦想、冒险和无限可能的一把钥匙。</w:t>
      </w:r>
      <w:r>
        <w:rPr>
          <w:sz w:val="32"/>
          <w:szCs w:val="32"/>
        </w:rPr>
        <w:t>&lt;/p&gt;&lt;p&gt;&lt;img src="/static-img/d2AQoRe6eBvciF8rZkphMyze_a82mOt_7IXlGgk12dg0h9Rq1OEx-6RUAdvl9P4A.png"&gt;&lt;/p&gt;&lt;p&gt;</w:t>
      </w:r>
      <w:r>
        <w:rPr>
          <w:sz w:val="32"/>
          <w:szCs w:val="32"/>
        </w:rPr>
        <w:t>记得那天，我偶然在网上看到这串数字——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。当时，我正处于人生的十字路口，心中的梦想被现实世界的喧嚣压得喘不过气来。我决定，这个名字一定带有某种特别之处，它或许能指引我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探索这个主题，每次打开电脑，都会寻找有关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信息，无论是社交媒体上的讨论还是论坛上的帖子。我发现许多人都对这个名称充满好奇，有些甚至将其视为一种命名游戏，一种用来表达个人独特性的方式。</w:t>
      </w:r>
      <w:r>
        <w:rPr>
          <w:sz w:val="32"/>
          <w:szCs w:val="32"/>
        </w:rPr>
        <w:t>&lt;/p&gt;&lt;p&gt;&lt;img src="/static-img/WZjGDtvI_be65TX607iHdyze_a82mOt_7IXlGgk12dg0h9Rq1OEx-6RUAdvl9P4A.jpg"&gt;&lt;/p&gt;&lt;p&gt;</w:t>
      </w:r>
      <w:r>
        <w:rPr>
          <w:sz w:val="32"/>
          <w:szCs w:val="32"/>
        </w:rPr>
        <w:t>但是我并不是为了玩游戏，而是真心希望能从中找到灵感。终于有一天，我在一篇博客文章中看到了一个词汇——“星座”。它让我联想到的是古老传说中的星象预测，以及每个人都有自己独特的地位和作用。在那个瞬间，我突然明白了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代表什么，它不只是一个简单的序列号，而是一个象征，是生活中的小确幸，是追求梦想所必需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当我感到迷茫或是不确定时，我就会闭上眼睛，回忆起那些关于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话题，那些关于星座、命运和可能性的话题。它们就像是一盏灯塔，为我的未来照亮方向，让我勇敢地迈出脚步，即使前方还未见到明天，也知道总有一片广阔的世界等待着探索。</w:t>
      </w:r>
      <w:r>
        <w:rPr>
          <w:sz w:val="32"/>
          <w:szCs w:val="32"/>
        </w:rPr>
        <w:t>&lt;/p&gt;&lt;p&gt;&lt;img src="/static-img/m_m2nNemUU6xfkakaBI2HSze_a82mOt_7IXlGgk12dg0h9Rq1OEx-6RUAdvl9P4A.jpg"&gt;&lt;/p&gt;&lt;p&gt;</w:t>
      </w:r>
      <w:r>
        <w:rPr>
          <w:sz w:val="32"/>
          <w:szCs w:val="32"/>
        </w:rPr>
        <w:t>现在，当你看到这篇文章，你也许会觉得这是一个非常普通的事情，但对我来说，它代表了一段内心深处的情感旅程。一段旅程，其中包含了成长、思考和最终找到了属于自己的路径。而所有这一切，都源自于那串简单而又复杂的数字——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64636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我与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rel="alternate" download="664636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我与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